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454545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454545"/>
          <w:sz w:val="44"/>
          <w:szCs w:val="4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color w:val="454545"/>
          <w:sz w:val="44"/>
          <w:szCs w:val="44"/>
        </w:rPr>
        <w:t>年西平县人民法院部门决算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454545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454545"/>
          <w:sz w:val="44"/>
          <w:szCs w:val="44"/>
        </w:rPr>
        <w:t>公开说明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>第一部分  西平法院概况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>一、主要职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审判法律规定由基层法院管辖的刑事、民事、行政案件；审理由市人民检察院按照审判监督程序提起的抗诉案件；依照审判监督程序，审理告诉申诉的刑事、民事、行政案件；依法行使司法执行权和司法决定权，执行本院已经发生法律效力的判决、裁定以及国家行政机关申请执行的案件和外地法院委托执行的案件，执行死刑案件；调查研究审判工作中的法律、法规、规章、政策及疑难问题，针对案件审理中发现的问题提出司法建议。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45454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>二、部门决算单位构成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西平县人民法院机关内设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职能庭室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派出法庭，即：西平县人民法院政治处、办公室、监察室、立案庭、刑事庭、少年庭、民一庭、民二庭、审监庭、行政庭、法警大队、执行一庭、执行二庭、综合科、服务中心；环城法庭、师灵法庭、出山法庭、盆尧法庭、专探法庭、五沟营法庭。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二部分  西平法院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年度部门决算表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、收入支出决算表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收入决算表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三、支出决算表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四、财政拨款收入支出决算总表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五、一般公共预算财政拨款支出决算表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六、一般公共预算财政拨款基本支出决算表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七、一般公共预算财政拨款“三公”经费支出决算表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八、政府性基金预算财政拨款收入支出决算表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见附件）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三部分  西平县人民法院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年度部门情况说明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一、收入支出决算总体情况说明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决算总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32.7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由本年收入和上年结转结余两项组成，其中：本年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66.8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上年结转和结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65.8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（为跨年度项目资金和以前年度支出预算因客观条件变化未执行完毕，结转到本年度按有关规定继续使用的资金）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决算总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463.7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由本年支出及年末结转和结余二项组成，其中：本年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97.8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年末结转和结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65.8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（主要是本年度或上年度预算安排，根据项目实施进度或因客观条件发生变化，需要延迟到以后年度按有关规定继续使用的项目资金）。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年度公共预算收入决算情况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年收入总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66.8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财政拨款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66.8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为县财政当年拨付资金。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三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年度公共预算财政拨款支出决算情况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西平县人民法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公共预算财政拨款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463.7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一般公共安全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87.9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用于保障西平县人民法院行政机关及派出法庭运转，包括公用经费支出和转移支付资金支出。公用经费支出包括日常办公经费、购买固定资产、临时聘用人员支出、办公用品修理、退还诉讼费等；转移支付资金支出包括办案费、邮寄费、公告费、人民陪审员费用等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社会保障和就业类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5.7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行政事业单位离退休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3.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是西平法院行政和事业单位离退休人员经费、为离退休干部提供管理和服务所发生的支出；其他社会保障和就业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.4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用于社会保险和就业保障管理事务等所发生的支出。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年度“三公经费”财政拨款支出决算情况 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西平县法院“三公经费”是指本部门通过公共预算财政拨款资金安排的因公出国（境）费、公务用车购置及运行费和公务接待费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“三公经费”财政拨款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7.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“三公”经费财政拨款支出决算数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4.7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原因是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我院对三公经费管理更加严格，避免了不必要的各项支出，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我院购置了新的车辆，发生了相应费用。具体支出情况如下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因公出国（境）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公务用车购置及运行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0.7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公车购置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，运行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0.7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主要用于日常办案运转的购置、燃油、维修、路桥、保险、更新审验等支出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公务接待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.4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用于办案过程中发生接待上级部门及兄弟法院有关协助办案、政策督导、检查、调研、访问、观摩等支出。共接待批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人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4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。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四部分  名词解释</w:t>
      </w:r>
    </w:p>
    <w:p>
      <w:pPr>
        <w:pStyle w:val="Style15"/>
        <w:widowControl/>
        <w:snapToGrid w:val="false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一、财政拨款收入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是指县级财政当年拨付的资金。</w:t>
      </w:r>
    </w:p>
    <w:p>
      <w:pPr>
        <w:pStyle w:val="Style15"/>
        <w:widowControl/>
        <w:snapToGrid w:val="false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二、上年结转和结余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是指以前年度支出预算因客观条件变化未执行完毕、结转到本年度按照有关规定继续使用的资金，既包括财政拨款结转和结余，也包括事业收入、经营收入、其他收入的结转和结余。</w:t>
      </w:r>
    </w:p>
    <w:p>
      <w:pPr>
        <w:pStyle w:val="Style15"/>
        <w:widowControl/>
        <w:snapToGrid w:val="false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三、基本支出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是指为保障机构正常运转、完成日常工作任务所必需的开支，其中包括人员经费和日常公用经费两部分。</w:t>
      </w:r>
    </w:p>
    <w:p>
      <w:pPr>
        <w:pStyle w:val="Style15"/>
        <w:widowControl/>
        <w:snapToGrid w:val="false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四、项目支出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Style15"/>
        <w:widowControl/>
        <w:snapToGrid w:val="false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五、“三公”经费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用等支出；公务接待费反应单位按规定开支的各类公务接待（含外宾接待）支出。</w:t>
      </w:r>
    </w:p>
    <w:p>
      <w:pPr>
        <w:pStyle w:val="Style15"/>
        <w:widowControl/>
        <w:snapToGrid w:val="false"/>
        <w:spacing w:lineRule="exact" w:line="56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六、机关运行经费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是指为保障行政单位运行用于购买货物和服务的各项资金，包括办公及印刷费、邮电费、差旅费、会议费、日常维修费及一般设备购置费、办公用房取暖费、办公用房物业管理费、公务用车运行维护费及其他费用。</w:t>
      </w:r>
    </w:p>
    <w:p>
      <w:pPr>
        <w:pStyle w:val="Style15"/>
        <w:widowControl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49:00Z</dcterms:created>
  <dc:creator>ASUS-PC</dc:creator>
  <dc:description/>
  <cp:keywords/>
  <dc:language>en-US</dc:language>
  <cp:lastModifiedBy>AutoBVT</cp:lastModifiedBy>
  <dcterms:modified xsi:type="dcterms:W3CDTF">2018-01-25T04:22:00Z</dcterms:modified>
  <cp:revision>2</cp:revision>
  <dc:subject/>
  <dc:title>2014年西平县人民法院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