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54545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54545"/>
          <w:spacing w:val="0"/>
          <w:sz w:val="44"/>
          <w:szCs w:val="44"/>
        </w:rPr>
        <w:t>201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454545"/>
          <w:spacing w:val="0"/>
          <w:sz w:val="44"/>
          <w:szCs w:val="4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54545"/>
          <w:spacing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54545"/>
          <w:spacing w:val="0"/>
          <w:sz w:val="44"/>
          <w:szCs w:val="44"/>
          <w:lang w:eastAsia="zh-CN"/>
        </w:rPr>
        <w:t>西平县人民法院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54545"/>
          <w:spacing w:val="0"/>
          <w:sz w:val="44"/>
          <w:szCs w:val="44"/>
        </w:rPr>
        <w:t>部门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454545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54545"/>
          <w:spacing w:val="0"/>
          <w:sz w:val="44"/>
          <w:szCs w:val="44"/>
        </w:rPr>
        <w:t>公开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一部分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西平法院概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审判法律规定由基层法院管辖的刑事、民事、行政案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审理由市人民检察院按照审判监督程序提起的抗诉案件；依照审判监督程序，审理告诉申诉的刑事、民事、行政案件；依法行使司法执行权和司法决定权，执行本院已经发生法律效力的判决、裁定以及国家行政机关申请执行的案件和外地法院委托执行的案件，执行死刑案件；调查研究审判工作中的法律、法规、规章、政策及疑难问题，针对案件审理中发现的问题提出司法建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算单位构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西平县人民法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机关内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职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庭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派出法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即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西平县人民法院政治处、办公室、监察室、立案庭、刑事庭、少年庭、民一庭、民二庭、审监庭、行政庭、法警大队、执行一庭、执行二庭、综合科、服务中心；环城法庭、师灵法庭、出山法庭、盆尧法庭、专探法庭、五沟营法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西平法院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部门预算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部门收入支出总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部门收入总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部门支出总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财政拨款收入支出总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见附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49:20Z</dcterms:created>
  <dc:creator>ASUS-PC</dc:creator>
  <dc:description/>
  <dc:language>en-US</dc:language>
  <cp:lastModifiedBy>Administrator</cp:lastModifiedBy>
  <cp:lastPrinted>2015-10-08T09:33:00Z</cp:lastPrinted>
  <dcterms:modified xsi:type="dcterms:W3CDTF">2016-12-22T01:03:06Z</dcterms:modified>
  <cp:revision>1</cp:revision>
  <dc:subject/>
  <dc:title>2014年西平县人民法院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